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21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sz w:val="36"/>
          <w:szCs w:val="36"/>
        </w:rPr>
        <w:t>“十佳励志大学生”候选人推荐表</w:t>
      </w:r>
    </w:p>
    <w:p>
      <w:pPr>
        <w:pStyle w:val="Normal"/>
        <w:widowControl/>
        <w:shd w:fill="FFFFFF" w:val="clear"/>
        <w:spacing w:lineRule="auto" w:line="288"/>
        <w:rPr>
          <w:rFonts w:ascii="仿宋_GB2312;仿宋" w:hAnsi="仿宋_GB2312;仿宋" w:eastAsia="仿宋_GB2312;仿宋" w:cs="宋体"/>
          <w:b/>
          <w:b/>
          <w:color w:val="000000"/>
          <w:kern w:val="0"/>
          <w:sz w:val="13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13"/>
          <w:szCs w:val="36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920"/>
        <w:gridCol w:w="764"/>
        <w:gridCol w:w="1"/>
        <w:gridCol w:w="1208"/>
        <w:gridCol w:w="210"/>
        <w:gridCol w:w="6"/>
        <w:gridCol w:w="2687"/>
        <w:gridCol w:w="2157"/>
      </w:tblGrid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  <w:lang w:val="en-US" w:eastAsia="zh-CN"/>
              </w:rPr>
              <w:t>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  <w:lang w:val="en-US" w:eastAsia="zh-CN"/>
              </w:rPr>
              <w:t>共青团员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  <w:lang w:val="en-US" w:eastAsia="zh-CN"/>
              </w:rPr>
              <w:t>中共预备党员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4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任职情况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1"/>
                <w:szCs w:val="21"/>
                <w:lang w:val="en-US" w:eastAsia="zh-CN"/>
              </w:rPr>
              <w:t>现任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1"/>
                <w:szCs w:val="21"/>
                <w:lang w:val="en-US" w:eastAsia="zh-CN"/>
              </w:rPr>
              <w:t>曾任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1"/>
                <w:szCs w:val="21"/>
                <w:lang w:val="en-US" w:eastAsia="zh-CN"/>
              </w:rPr>
              <w:t>任职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1"/>
                <w:szCs w:val="21"/>
                <w:lang w:val="en-US" w:eastAsia="zh-CN"/>
              </w:rPr>
              <w:t>（需提供证明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志愿服务 时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  <w:lang w:val="en-US" w:eastAsia="zh-CN"/>
              </w:rPr>
              <w:t>小时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  <w:lang w:val="en-US" w:eastAsia="zh-CN"/>
              </w:rPr>
              <w:t>分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1"/>
                <w:szCs w:val="21"/>
                <w:lang w:val="en-US" w:eastAsia="zh-CN"/>
              </w:rPr>
              <w:t>（需提供证明）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业排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校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年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排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人数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校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获奖情况</w:t>
            </w:r>
          </w:p>
        </w:tc>
      </w:tr>
      <w:tr>
        <w:trPr>
          <w:trHeight w:val="74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 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学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综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名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详见填写说明</w:t>
            </w:r>
          </w:p>
        </w:tc>
      </w:tr>
      <w:tr>
        <w:trPr>
          <w:trHeight w:val="688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 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学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综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名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 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第一学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学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综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名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代表学校参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以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比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eastAsia="zh-CN"/>
              </w:rPr>
              <w:t>注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eastAsia="zh-CN"/>
              </w:rPr>
              <w:t>只填写县区级以上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代表学校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eastAsia="zh-CN"/>
              </w:rPr>
              <w:t>获奖情况，不能与校内获奖情况和学术科研情况重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eastAsia="zh-CN"/>
              </w:rPr>
              <w:t>每一个奖项后面需要备注清楚级别（例如：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国级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省级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市级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eastAsia="zh-CN"/>
              </w:rPr>
              <w:t>），并按照级别从高到低的顺序排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所有填写获奖项目必须提供证明材料，并按照填写顺序排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详见填写说明。</w:t>
            </w:r>
          </w:p>
        </w:tc>
      </w:tr>
      <w:tr>
        <w:trPr>
          <w:trHeight w:val="10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大学期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科研情况</w:t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eastAsia="zh-CN"/>
              </w:rPr>
              <w:t>注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eastAsia="zh-CN"/>
              </w:rPr>
              <w:t>不能与校内获奖情况和县区级以上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代表学校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eastAsia="zh-CN"/>
              </w:rPr>
              <w:t>获奖情况重复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所有填写获奖项目必须提供证明材料，并按照填写顺序排序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详见填写说明。</w:t>
            </w:r>
          </w:p>
        </w:tc>
      </w:tr>
      <w:tr>
        <w:trPr>
          <w:trHeight w:val="41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个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典型励志成才事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  <w:lang w:val="en-US" w:eastAsia="zh-CN"/>
              </w:rPr>
              <w:t>公益活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、社会实践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、学生干部经历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 xml:space="preserve">，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300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5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字）</w:t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可另附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eastAsia="zh-CN"/>
              </w:rPr>
              <w:t>注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240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eastAsia="zh-CN"/>
              </w:rPr>
              <w:t>应以第一人称填写，不要用书信体（例如：“尊敬的”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val="en-US" w:eastAsia="zh-CN"/>
              </w:rPr>
              <w:t>开头或者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eastAsia="zh-CN"/>
              </w:rPr>
              <w:t>，“此致敬礼”结尾均不符合要求）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1"/>
                <w:szCs w:val="21"/>
                <w:highlight w:val="yellow"/>
                <w:lang w:eastAsia="zh-CN"/>
              </w:rPr>
              <w:t>请大家重视并认真如实填写以上所有内容，本页推荐表将在“十佳励志大学生”评审会现场呈现在所有评委面前。</w:t>
            </w:r>
          </w:p>
        </w:tc>
      </w:tr>
      <w:tr>
        <w:trPr>
          <w:trHeight w:val="39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评价</w:t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辅导员签名：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353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（公章）           年  月  日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310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           年  月  日</w:t>
            </w:r>
          </w:p>
        </w:tc>
      </w:tr>
      <w:tr>
        <w:trPr>
          <w:trHeight w:val="297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right="560" w:firstLine="115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           年  月  日</w:t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注：本表格双面打印，不可修改</w:t>
      </w:r>
      <w:r>
        <w:rPr>
          <w:b/>
          <w:sz w:val="20"/>
        </w:rPr>
        <w:t>格式</w:t>
      </w:r>
      <w:r>
        <w:rPr>
          <w:b/>
          <w:sz w:val="20"/>
        </w:rPr>
        <w:t>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43:00Z</dcterms:created>
  <dc:creator>企业用户_1354298968</dc:creator>
  <dc:description/>
  <dc:language>en-US</dc:language>
  <cp:lastModifiedBy>企业用户_1354298968</cp:lastModifiedBy>
  <dcterms:modified xsi:type="dcterms:W3CDTF">2024-03-14T01:1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0A1AAC1FC49588FE784DEEBDAF425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